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ф. Хорового дирижир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555436">
            <w:r>
              <w:rPr>
                <w:rStyle w:val="IndexLink"/>
                <w:lang w:val="en-US" w:eastAsia="en-US"/>
              </w:rPr>
              <w:t>Основы фониатрии и устройство голосового аппарата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2555437">
            <w:r>
              <w:rPr>
                <w:rStyle w:val="IndexLink"/>
                <w:lang w:val="en-US" w:eastAsia="en-US"/>
              </w:rPr>
              <w:t>Физиология и гигиена голоса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2555438">
            <w:r>
              <w:rPr>
                <w:rStyle w:val="IndexLink"/>
                <w:lang w:val="en-US" w:eastAsia="en-US"/>
              </w:rPr>
              <w:t>Хороведение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2555439">
            <w:r>
              <w:rPr>
                <w:rStyle w:val="IndexLink"/>
                <w:lang w:val="en-US" w:eastAsia="en-US"/>
              </w:rPr>
              <w:t>Хоровое дирижирование и чтение хоровых партитур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2555440">
            <w:r>
              <w:rPr>
                <w:rStyle w:val="IndexLink"/>
                <w:lang w:val="en-US" w:eastAsia="en-US"/>
              </w:rPr>
              <w:t>Хоровой класс и практическая работа с хором</w:t>
              <w:tab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12555441">
            <w:r>
              <w:rPr>
                <w:rStyle w:val="IndexLink"/>
                <w:lang w:val="en-US" w:eastAsia="en-US"/>
              </w:rPr>
              <w:t>Хоровой театр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0"/>
          <w:szCs w:val="20"/>
        </w:rPr>
      </w:pPr>
      <w:bookmarkStart w:id="0" w:name="__RefHeading___Toc412555436"/>
      <w:bookmarkEnd w:id="0"/>
      <w:r>
        <w:rPr>
          <w:b/>
          <w:sz w:val="20"/>
          <w:szCs w:val="20"/>
        </w:rPr>
        <w:t xml:space="preserve"> </w:t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1" w:name="__RefHeading___Toc412555436"/>
      <w:bookmarkStart w:id="2" w:name="__RefHeading___Toc41255543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45"/>
        <w:gridCol w:w="71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фониатрии и устройство голосового аппара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иев, Л. Б.</w:t>
            </w:r>
            <w:r>
              <w:rPr>
                <w:sz w:val="20"/>
                <w:szCs w:val="20"/>
              </w:rPr>
              <w:t xml:space="preserve"> Основы вокальной методики : учеб. пособие / Л. Б. Дмитриев. – Москва : Музыка, 2007. – 367 с. :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мельянов, В. В.</w:t>
            </w:r>
            <w:r>
              <w:rPr>
                <w:sz w:val="20"/>
                <w:szCs w:val="20"/>
              </w:rPr>
              <w:t xml:space="preserve"> Развитие голоса. Координация и тренинг : учеб. пособие для вузов / В. В. Емельянов. – Изд. 5-е, стер. – Санкт-Петербург и др. : Лань : Планета музыки, 2007. – 191 с. – (Учебники для вузов. Специальная литератур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мельянов, В.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голоса.</w:t>
            </w:r>
            <w:r>
              <w:rPr>
                <w:sz w:val="20"/>
                <w:szCs w:val="20"/>
              </w:rPr>
              <w:t xml:space="preserve"> Координация и тренинг : учеб. пособие для вузов / В. В. Емельянов. – Изд. 6-е, стер. – Санкт-Петербург : Лань : Планета музыки, 2010. – 191 с. : нот. ил. – (Учебники для вузов. Специальная литератур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врова, Е. В.</w:t>
            </w:r>
            <w:r>
              <w:rPr>
                <w:sz w:val="20"/>
                <w:szCs w:val="20"/>
              </w:rPr>
              <w:t xml:space="preserve"> Логопедия. Основы фонопедии : учеб. пособие для вузов по спец. 050715 (031800) – логопедия / Е. В. Лаврова. – Москва : Академия, 2007. – 144 с. : ил. – (Высшее профессиональное образование. Психология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врова, Е. В.</w:t>
            </w:r>
            <w:r>
              <w:rPr>
                <w:sz w:val="20"/>
                <w:szCs w:val="20"/>
              </w:rPr>
              <w:t xml:space="preserve"> Нарушения голоса : учеб. пособие для вузов по спец. 031800 (050715) – Логопедия / Е. В. Лаврова, О. Д. Коптева, Д. В. Уклонская. – Москва : Академия, 2006. – 128 с. : ил. – (Высшее профессиональное образование. Педагогические специальности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розов, Л. Н.</w:t>
            </w:r>
            <w:r>
              <w:rPr>
                <w:sz w:val="20"/>
                <w:szCs w:val="20"/>
              </w:rPr>
              <w:t xml:space="preserve"> Школа классического вокала : мастер-класс : учеб. пособие / Л. Н. Морозов. – Изд. 2-е, стер. – Санкт-Петербург : Планета музыки : Лань, 2013. – 47 с. + 1 CD-ROM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городнов, Д. Е.</w:t>
            </w:r>
            <w:r>
              <w:rPr>
                <w:sz w:val="20"/>
                <w:szCs w:val="20"/>
              </w:rPr>
              <w:t xml:space="preserve"> Методика музыкально-певческого воспитания : учеб. пособие / Д. Е. Огороднов. – Изд. 4-е, испр. – Санкт-Петербург : Планета музыки : Лань, 2014. – 222 с. : ил. – (Учебники для вузов. Специальная литератур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ужников, К. И.</w:t>
            </w:r>
            <w:r>
              <w:rPr>
                <w:sz w:val="20"/>
                <w:szCs w:val="20"/>
              </w:rPr>
              <w:t xml:space="preserve"> Вокальное искусство : учеб. пособие / К. И. Плужников. – Санкт-Петербург : Планета музыки : Лань, 2013. – 109 с. : нот. – (Учебники для вузов. Специальная литератур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ерная, Е. И.</w:t>
            </w:r>
            <w:r>
              <w:rPr>
                <w:sz w:val="20"/>
                <w:szCs w:val="20"/>
              </w:rPr>
              <w:t xml:space="preserve"> Основы сценической речи. Фонационное дыхание и голос : учеб. пособие / Е. И. Черная. – Санкт-Петербург : Планета музыки : Лань, 2012. – 176 с. + 1 DVD-ROM. – (Учебники для вузов. Специальная литератур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грунов, В. П.</w:t>
            </w:r>
            <w:r>
              <w:rPr>
                <w:sz w:val="20"/>
                <w:szCs w:val="20"/>
              </w:rPr>
              <w:t xml:space="preserve"> Азбука владения голосом : методика, основан. на раскрытии трех секретов феномена Шаляпина / В. П. Багрунов. – Санкт-Петербург : Композитор – СПб., 2010. – 219 с. :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грунов, В. П.</w:t>
            </w:r>
            <w:r>
              <w:rPr>
                <w:sz w:val="20"/>
                <w:szCs w:val="20"/>
              </w:rPr>
              <w:t xml:space="preserve"> Азбука владения голосом [Электронный ресурс] : методика, основанная на раскрытии трех секретов феномена Шаляпина : учеб. пособие / В. П. Багрунов. – Санкт-Петербург : Композитор, 2010. – 220 с. – Режим доступа: http://www.iprbookshop.ru/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оводская, Н. В.</w:t>
            </w:r>
            <w:r>
              <w:rPr>
                <w:sz w:val="20"/>
                <w:szCs w:val="20"/>
              </w:rPr>
              <w:t xml:space="preserve"> Вокальные упражнения – основа развития исполнительской техники студента / Н. В. Беловодская // Вестник Чувашского государственного педагогического университета имени И. Я. Яковлева. – 2009. – № 3–4 (63). – С. 88–93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оводская, Н. В.</w:t>
            </w:r>
            <w:r>
              <w:rPr>
                <w:sz w:val="20"/>
                <w:szCs w:val="20"/>
              </w:rPr>
              <w:t xml:space="preserve"> К вопросу о регуляции динамики певческого звука в классе сольного пения / Н. В. Беловодская // Вестник Чувашского государственного педагогического университета им. И. Я. Яковлева. – 2005. – № 3 (46). – С. 113–116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ьская, Е. В.</w:t>
            </w:r>
            <w:r>
              <w:rPr>
                <w:sz w:val="20"/>
                <w:szCs w:val="20"/>
              </w:rPr>
              <w:t xml:space="preserve"> Вокальная подготовка студентов театральной специализации : учеб. пособие для вузов по спец. 071301 – "Нар. худож. творчество" / Е. В. Бельская. – Санкт-Петербург : Планета музыки : Лань, 2013. – 159 с. – (Учебники для вузов. Специальная литература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нтаренко, Н. Б.</w:t>
            </w:r>
            <w:r>
              <w:rPr>
                <w:sz w:val="20"/>
                <w:szCs w:val="20"/>
              </w:rPr>
              <w:t xml:space="preserve"> Сольное пение. Секреты вокального мастерства / Н. Б. Гонтаренко. – Изд. 2-е. – Ростов н/Д : Феникс, 2007. – 156 с. : ил. – (Серия "Любимые мелодии"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усева, Т. С.</w:t>
            </w:r>
            <w:r>
              <w:rPr>
                <w:sz w:val="20"/>
                <w:szCs w:val="20"/>
              </w:rPr>
              <w:t xml:space="preserve"> Основы логопедии [Электронный ресурс] : учеб.-метод. пособие / Т. С. Гусева. – Чебоксары : Чуваш. гос. пед. ун-т, 2003. – Режим доступа: http://biblio.chgpu.edu.ru/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иев, Л. Б.</w:t>
            </w:r>
            <w:r>
              <w:rPr>
                <w:sz w:val="20"/>
                <w:szCs w:val="20"/>
              </w:rPr>
              <w:t xml:space="preserve"> Солисты Ла Скала о вокальном искусстве : диалоги о технике пения / Л. Б. Дмитриев ; общ. ред. и вступ. ст. А. Яковлевой. – Москва : б. и., 2002. – 183 с., 1 л. портр. : нот.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к восстановить голос?</w:t>
            </w:r>
            <w:r>
              <w:rPr>
                <w:sz w:val="20"/>
                <w:szCs w:val="20"/>
              </w:rPr>
              <w:t xml:space="preserve"> : (цикл статей) // Физкультура и спорт. – 2002. – № 2. – С. 20–2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икова, Т.</w:t>
            </w:r>
            <w:r>
              <w:rPr>
                <w:sz w:val="20"/>
                <w:szCs w:val="20"/>
              </w:rPr>
              <w:t xml:space="preserve"> Петь как дышать / Т. Новикова, И. Кузнецова, Е. Солодовникова // Обруч: образование, ребенок, ученик. – 2011. – № 3. – С. 22–24. –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анкратова, Е.</w:t>
            </w:r>
            <w:r>
              <w:rPr>
                <w:sz w:val="20"/>
                <w:szCs w:val="20"/>
              </w:rPr>
              <w:t xml:space="preserve"> Упражнения для голоса : (дыхательная гимнастика Стрельниковой для развития сценической речи) / Е. Панкратова // Физкультура и спорт. – 2001. – № 10. – С. 22–2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тунин, О. В.</w:t>
            </w:r>
            <w:r>
              <w:rPr>
                <w:sz w:val="20"/>
                <w:szCs w:val="20"/>
              </w:rPr>
              <w:t xml:space="preserve"> Голосовой аппарат, голосообразование и гигиена голоса человека : сценарий урока / О. В. Петунин // Биология. Приложение к газете "Первое сентября". – 2004. – № 41. – С. 10–1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ужников, К. И.</w:t>
            </w:r>
            <w:r>
              <w:rPr>
                <w:sz w:val="20"/>
                <w:szCs w:val="20"/>
              </w:rPr>
              <w:t xml:space="preserve"> Механика пения. Принципы постановки голоса / К. И. Плужников. – Санкт-Петербург : Композитор, 2004. – 87 с. : ил., нот.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пков, Н. Н.</w:t>
            </w:r>
            <w:r>
              <w:rPr>
                <w:sz w:val="20"/>
                <w:szCs w:val="20"/>
              </w:rPr>
              <w:t xml:space="preserve"> Постановка голоса для вокалистов / Н. Н. Попков. – 2-е изд., перераб. – Москва : Сопричасность, 2002. – 80 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сонова, А. С.</w:t>
            </w:r>
            <w:r>
              <w:rPr>
                <w:sz w:val="20"/>
                <w:szCs w:val="20"/>
              </w:rPr>
              <w:t xml:space="preserve"> Ингаляция для голоса / А. С. Самсонова // Физкультура и спорт. – 2002. – № 7. – С. 1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понина, Т. М.</w:t>
            </w:r>
            <w:r>
              <w:rPr>
                <w:sz w:val="20"/>
                <w:szCs w:val="20"/>
              </w:rPr>
              <w:t xml:space="preserve"> Заметки о воспитании вокалиста / Т. М. Супонина // Университетское музыкознание : труды фак. искусств : материалы науч. конф., проведенной в связи со столетием Д. Д. Шостаковича. – Чебоксары, 2008. – Вып. 2. – С. 140–147. – Библиогр.: с. 146–147 (6 назв.). – 659469,фтп-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чинская, Л. Н.</w:t>
            </w:r>
            <w:r>
              <w:rPr>
                <w:sz w:val="20"/>
                <w:szCs w:val="20"/>
              </w:rPr>
              <w:t xml:space="preserve"> Логопедические приемы работы над голосом / Л. Н. Тучинская // Логопед. – 2012. – № 5. – С. 94-100. – Библиогр.: с. 100 (5 назв.). –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чито, С.</w:t>
            </w:r>
            <w:r>
              <w:rPr>
                <w:sz w:val="20"/>
                <w:szCs w:val="20"/>
              </w:rPr>
              <w:t xml:space="preserve"> Искусство пения и вокальная методика Энрико Карузо / С. Фучито, Б. Д. Бейер ; пер. с нем. Е. Е. Шведе. – Изд. 3-е, доп. – Санкт-Петербург : Композитор, 2003. – 54 с., 2 л. ил. : нот. и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арели, Э.</w:t>
            </w:r>
            <w:r>
              <w:rPr>
                <w:sz w:val="20"/>
                <w:szCs w:val="20"/>
              </w:rPr>
              <w:t xml:space="preserve"> Голос и здоровье : (дыхательная гимнастика и самомассаж) / Э. Чарели // Физкультура и спорт. – 2003. – № 5. – С. 14–1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ипицына, Л. М.</w:t>
            </w:r>
            <w:r>
              <w:rPr>
                <w:sz w:val="20"/>
                <w:szCs w:val="20"/>
              </w:rPr>
              <w:t xml:space="preserve"> Анатомия, физиология и патология органов слуха, речи и зрения : учеб. для студентов учреждений высш. образования, обучающихся по направлениям подгот. "Спец. (дефектол.) образование" / Л. М. Шипицына, И. А. Вартанян. – 3-е изд., стер. – Москва : Академия, 2014. – 430 с. : ил. – (Высшее профессиональное образование. Специальное (дефектологическое) образование. Бакалавриат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3" w:name="__RefHeading___Toc412555437"/>
      <w:bookmarkStart w:id="4" w:name="__RefHeading___Toc412555437"/>
      <w:bookmarkEnd w:id="4"/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8422"/>
        <w:gridCol w:w="717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я и гигиена голо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мельянов, В. В.</w:t>
            </w:r>
            <w:r>
              <w:rPr>
                <w:sz w:val="20"/>
                <w:szCs w:val="20"/>
              </w:rPr>
              <w:t xml:space="preserve"> Развитие голоса. Координация и тренинг : учеб. пособие для вузов / В. В. Емельянов. – Изд. 5-е, стер. – Санкт-Петербург и др. : Лань : Планета музыки, 2007. – 191 с. – (Учебники для вузов. Специальная литература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мельянов, В. В.</w:t>
            </w:r>
            <w:r>
              <w:rPr>
                <w:sz w:val="20"/>
                <w:szCs w:val="20"/>
              </w:rPr>
              <w:t xml:space="preserve"> Развитие голоса. Координация и тренинг : учеб. пособие для вузов / В. В. Емельянов. – Изд. 6-е, стер. – Санкт-Петербург : Лань : Планета музыки, 2010. – 191 с. : нот. ил. – (Учебники для вузов. Специальная литература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врова, Е. В.</w:t>
            </w:r>
            <w:r>
              <w:rPr>
                <w:sz w:val="20"/>
                <w:szCs w:val="20"/>
              </w:rPr>
              <w:t xml:space="preserve"> Логопедия. Основы фонопедии : учеб. пособие для вузов по спец. 050715 (031800) – логопедия / Е. В. Лаврова. – Москва : Академия, 2007. – 144 с. : ил. – (Высшее профессиональное образование. Психология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врова, Е. В.</w:t>
            </w:r>
            <w:r>
              <w:rPr>
                <w:sz w:val="20"/>
                <w:szCs w:val="20"/>
              </w:rPr>
              <w:t xml:space="preserve"> Нарушения голоса : учеб. пособие для вузов по спец. 031800 (050715) – Логопедия / Е. В. Лаврова, О. Д. Коптева, Д. В. Уклонская. – Москва : Академия, 2006. – 128 с. : ил. – (Высшее профессиональное образование. Педагогические специальности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ерная, Е. И.</w:t>
            </w:r>
            <w:r>
              <w:rPr>
                <w:sz w:val="20"/>
                <w:szCs w:val="20"/>
              </w:rPr>
              <w:t xml:space="preserve"> Основы сценической речи. Фонационное дыхание и голос : учеб. пособие / Е. И. Черная. – Санкт-Петербург : Планета музыки : Лань, 2012. – 176 с. + 1 DVD-ROM. – (Учебники для вузов. Специальная литература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грунов, В. П.</w:t>
            </w:r>
            <w:r>
              <w:rPr>
                <w:sz w:val="20"/>
                <w:szCs w:val="20"/>
              </w:rPr>
              <w:t xml:space="preserve"> Азбука владения голосом : методика, основан. на раскрытии трех секретов феномена Шаляпина / В. П. Багрунов. – Санкт-Петербург : Композитор – СПб., 2010. – 219 с. : и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агрунов, В. П.</w:t>
            </w:r>
            <w:r>
              <w:rPr>
                <w:sz w:val="20"/>
                <w:szCs w:val="20"/>
              </w:rPr>
              <w:t xml:space="preserve"> Азбука владения голосом [Электронный ресурс] : методика, основанная на раскрытии трех секретов феномена Шаляпина : учеб. пособие / В. П. Багрунов. – Санкт-Петербург : Композитор, 2010. – 220 с. – Режим доступа: http://www.iprbookshop.ru/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оводская, Н. В.</w:t>
            </w:r>
            <w:r>
              <w:rPr>
                <w:sz w:val="20"/>
                <w:szCs w:val="20"/>
              </w:rPr>
              <w:t xml:space="preserve"> Вокальные упражнения – основа развития исполнительской техники студента / Н. В. Беловодская // Вестник Чувашского государственного педагогического университета имени И. Я. Яковлева. – 2009. – № 3–4 (63). – С. 88–93. – Библиогр.: 2 назв. – 655401-655405,фтп-1,ч.з.-1,оли-1,ч.з."3"-1,ч.з."5"-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оводская, Н. В.</w:t>
            </w:r>
            <w:r>
              <w:rPr>
                <w:sz w:val="20"/>
                <w:szCs w:val="20"/>
              </w:rPr>
              <w:t xml:space="preserve"> К вопросу о регуляции динамики певческого звука в классе сольного пения / Н. В. Беловодская // Вестник Чувашского государственного педагогического университета им. И. Я. Яковлева. – 2005. – № 3 (46). – С. 113–116. – Библиогр.: 3 назв. – 632639-632643, к.х.-1, ФТП-1, ч.з."3"-1, ч.з."5"-1, ОЛИ-1 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усева, Т. С.</w:t>
            </w:r>
            <w:r>
              <w:rPr>
                <w:sz w:val="20"/>
                <w:szCs w:val="20"/>
              </w:rPr>
              <w:t xml:space="preserve"> Основы логопедии [Электронный ресурс] : учеб.-метод. пособие / Т. С. Гусева. – Чебоксары : Чуваш. гос. пед. ун-т, 2003. – Режим доступа: http://biblio.chgpu.edu.ru/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к восстановить голос?</w:t>
            </w:r>
            <w:r>
              <w:rPr>
                <w:sz w:val="20"/>
                <w:szCs w:val="20"/>
              </w:rPr>
              <w:t xml:space="preserve"> : (цикл статей) // Физкультура и спорт. – 2002. – № 2. – С. 20–2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икова, Т.</w:t>
            </w:r>
            <w:r>
              <w:rPr>
                <w:sz w:val="20"/>
                <w:szCs w:val="20"/>
              </w:rPr>
              <w:t xml:space="preserve"> Петь как дышать / Т. Новикова, И. Кузнецова, Е. Солодовникова // Обруч: образование, ребенок, ученик. – 2011. – № 3. – С. 22–24. – и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анкратова, Е.</w:t>
            </w:r>
            <w:r>
              <w:rPr>
                <w:sz w:val="18"/>
                <w:szCs w:val="18"/>
              </w:rPr>
              <w:t xml:space="preserve"> Упражнения для голоса : (дыхательная гимнастика Стрельниковой для развития сценической речи) / Е. Панкратова // Физкультура и спорт. – 2001. – № 10. – С. 22–2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етунин, О. В.</w:t>
            </w:r>
            <w:r>
              <w:rPr>
                <w:sz w:val="18"/>
                <w:szCs w:val="18"/>
              </w:rPr>
              <w:t xml:space="preserve"> Голосовой аппарат, голосообразование и гигиена голоса человека : сценарий урока / О. В. Петунин // Биология. Приложение к газете "Первое сентября". – 2004. – № 41. – С. 10–1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ужников, К. И.</w:t>
            </w:r>
            <w:r>
              <w:rPr>
                <w:sz w:val="20"/>
                <w:szCs w:val="20"/>
              </w:rPr>
              <w:t xml:space="preserve"> Механика пения. Принципы постановки голоса / К. И. Плужников. – Санкт-Петербург : Композитор, 2004. – 87 с. : ил., нот. и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пков, Н. Н.</w:t>
            </w:r>
            <w:r>
              <w:rPr>
                <w:sz w:val="20"/>
                <w:szCs w:val="20"/>
              </w:rPr>
              <w:t xml:space="preserve"> Постановка голоса для вокалистов / Н. Н. Попков. – 2-е изд., перераб. – Москва : Сопричасность, 2002. – 80 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сонова, А. С.</w:t>
            </w:r>
            <w:r>
              <w:rPr>
                <w:sz w:val="20"/>
                <w:szCs w:val="20"/>
              </w:rPr>
              <w:t xml:space="preserve"> Ингаляция для голоса / А. С. Самсонова // Физкультура и спорт. – 2002. – № 7. – С. 1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понина, Т. М.</w:t>
            </w:r>
            <w:r>
              <w:rPr>
                <w:sz w:val="20"/>
                <w:szCs w:val="20"/>
              </w:rPr>
              <w:t xml:space="preserve"> Заметки о воспитании вокалиста / Т. М. Супонина // Университетское музыкознание : труды фак. искусств : материалы науч. конф., проведенной в связи со столетием Д. Д. Шостаковича. – Чебоксары, 2008. – Вып. 2. – С. 140–147. – Библиогр.: с. 146–147 (6 назв.). – 659469,фтп-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учинская, Л. Н.</w:t>
            </w:r>
            <w:r>
              <w:rPr>
                <w:sz w:val="20"/>
                <w:szCs w:val="20"/>
              </w:rPr>
              <w:t xml:space="preserve"> Логопедические приемы работы над голосом / Л. Н. Тучинская // Логопед. – 2012. – № 5. – С. 94-100. – Библиогр.: с. 100 (5 назв.). – и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арели, Э.</w:t>
            </w:r>
            <w:r>
              <w:rPr>
                <w:sz w:val="20"/>
                <w:szCs w:val="20"/>
              </w:rPr>
              <w:t xml:space="preserve"> Голос и здоровье : (дыхательная гимнастика и самомассаж) / Э. Чарели // Физкультура и спорт. – 2003. – № 5. – С. 14–1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ипицына, Л. М.</w:t>
            </w:r>
            <w:r>
              <w:rPr>
                <w:sz w:val="20"/>
                <w:szCs w:val="20"/>
              </w:rPr>
              <w:t xml:space="preserve"> Анатомия, физиология и патология органов слуха, речи и зрения : учеб. для студентов учреждений высш. образования, обучающихся по направлениям подгот. "Спец. (дефектол.) образование" / Л. М. Шипицына, И. А. Вартанян. – 3-е изд., стер. – Москва : Академия, 2014. – 430 с. : ил. – (Высшее профессиональное образование. Специальное (дефектологическое) образование. Бакалавриат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43"/>
        <w:gridCol w:w="71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ед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евский, Г. А.</w:t>
            </w:r>
            <w:r>
              <w:rPr>
                <w:sz w:val="20"/>
                <w:szCs w:val="20"/>
              </w:rPr>
              <w:t xml:space="preserve"> Хороведение и управление хором : элементар. курс : учеб. пособие для вузов / Г. А. Дмитревский. – Изд. 3-е, испр. – Санкт-Петербург : Лань : Планета музыки, 2007. – 111 с. : нот. ил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для муз.-пед. фак. вузов. Ч. 1 / Чуваш. гос. пед. ун-т ; сост. И. А. Медведева, Г. Г. Тенюкова. – Чебоксары : ЧГПУ, 2008. – 138 с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для муз.-пед. фак. вузов. Ч. 2 / Чуваш. гос. пед. ун-т ; сост. Г. Г. Тенюкова, И. А. Медведева. – Чебоксары : ЧГПУ, 2008. – 127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1 / Чуваш. гос. пед. ун-т ; 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2 / Чуваш. гос. пед. ун-т ; авт.-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шнякова, Т. П.</w:t>
            </w:r>
            <w:r>
              <w:rPr>
                <w:sz w:val="20"/>
                <w:szCs w:val="20"/>
              </w:rPr>
              <w:t xml:space="preserve"> Хрестоматия по практике работы с хором. Произведения для женского и смешанного хоров : учеб. пособие для вузов по направлению 050600 – "Худож. образование" / Т. П. Вишнякова, Т. В. Соколова. – Санкт-Петербург : Лань : Планета музыки, 2012. – 95 с. : нот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вов, В. Л.</w:t>
            </w:r>
            <w:r>
              <w:rPr>
                <w:sz w:val="20"/>
                <w:szCs w:val="20"/>
              </w:rPr>
              <w:t xml:space="preserve"> Хоровое исполнительство : теория, методика, практика : учеб. пособие для вузов / В. Л. Живов. – Москва : Владос, 2003. – 270 с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рубежная хоровая музыка</w:t>
            </w:r>
            <w:r>
              <w:rPr>
                <w:sz w:val="20"/>
                <w:szCs w:val="20"/>
              </w:rPr>
              <w:t xml:space="preserve"> Ноты / сост. П. В. Халабузарь. – Москва : Классика-XXI, 2003. – 79 с. : нот. – (Хрестоматия для детского хо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вакин, М. Н.</w:t>
            </w:r>
            <w:r>
              <w:rPr>
                <w:sz w:val="20"/>
                <w:szCs w:val="20"/>
              </w:rPr>
              <w:t xml:space="preserve"> Хоровая аранжировка : учеб. пособие для вузов по спец. 030700 "Муз. образование" / М. Н. Ивакин. – Москва : ВЛАДОС, 2003. – 2223 с. : нот. ил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кшина, Н. Ф.</w:t>
            </w:r>
            <w:r>
              <w:rPr>
                <w:sz w:val="20"/>
                <w:szCs w:val="20"/>
              </w:rPr>
              <w:t xml:space="preserve"> Практикум работы с хором [Ноты] : (на материале чуваш. хор. музыки для детей) : учеб. пособие / Н. Ф. Мокшина, Н. М. Максимова. – Чебоксары : Чуваш. гос. пед. ун-т, 2002. – 16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еннева, М. С.</w:t>
            </w:r>
            <w:r>
              <w:rPr>
                <w:sz w:val="20"/>
                <w:szCs w:val="20"/>
              </w:rPr>
              <w:t xml:space="preserve"> Хоровой класс и практическая работа с хором : учеб. пособие для вузов по спец. 030700 – Муз. образование / М. С. Осеннева, В. А. Самарин. – Москва : Academia, 2003. – 188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Ноты] : учеб.-метод. пособие для студентов муз.-пед. фак. / Чуваш. гос. пед. ун-т ; сост. И. А. Медведева, А. Н. Васильева. – Чебоксары : ЧГПУ, 2011. – 13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муз.-пед. фак. / Чуваш. гос. пед. ун-т ; сост. И. А. Медведева, А. Н. Васильева. – Чебоксары : ЧГПУ, 2011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2 / С. Я. Пушечникова, Ю. М. Игнатьев. – Москва : Музыка, 2002. – 7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1 / С. Я. Пушечникова, Ю. М. Игнатьев. – Изд. 2-е, перераб.. – Москва : Музыка, 2005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мановский, Н. В.</w:t>
            </w:r>
            <w:r>
              <w:rPr>
                <w:sz w:val="20"/>
                <w:szCs w:val="20"/>
              </w:rPr>
              <w:t xml:space="preserve"> Хоровой словарь / Н. В. Романовский. – Москва : Музыка, 2010. – 229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: (модули для самостоят. работы студентов оч. и заоч. отд-ний муз.-пед. фак.) / А. В. Савадерова. – Чебоксары : Чуваш. гос. пед. ун-т, 2004. – 45 с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[Электронный ресурс] : (модули для самостоят. работы студентов оч. и заоч. отд-ний муз.-пед. фак.) / А. В. Савадерова. – Чебоксары : Чуваш. гос. пед. ун-т, 2004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: учеб. пособие для студентов сред. муз.-пед. учеб. заведений / В. А. Самарин. – Москва : Академия, 1998. – 199 с. : нот. ил. – (Педагогическо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и хоровая аранжировка : учеб. пособие для студентов муз.-пед. фак. высш. пед. учеб. заведений / В. А. Самарин. – Москва : Academia, 2002. – 352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улова, Г. П.</w:t>
            </w:r>
            <w:r>
              <w:rPr>
                <w:sz w:val="20"/>
                <w:szCs w:val="20"/>
              </w:rPr>
              <w:t xml:space="preserve"> Теория и практика работы с детским хором : учеб. пособие для пед. вузов по спец. "Муз. образование" / Г. П. Стулова. – Москва : ВЛАДОС, 2002. – 173 с. : нот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олова, Л. И.</w:t>
            </w:r>
            <w:r>
              <w:rPr>
                <w:sz w:val="20"/>
                <w:szCs w:val="20"/>
              </w:rPr>
              <w:t xml:space="preserve"> Дирижирование : учеб. пособие для учреждений сред. проф. образования по спец. 0310 "Муз. образование" / Л. И. Уколова. – Москва : ВЛАДОС, 2003. – 20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заочн. отд-ния : спец. 030700 "Муз. образование" / Чуваш. гос. пед. ун-т ; сост. И. А. Медведева. – Чебоксары : ЧГПУ, 2009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Ноты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4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строй</w:t>
            </w:r>
            <w:r>
              <w:rPr>
                <w:sz w:val="20"/>
                <w:szCs w:val="20"/>
              </w:rPr>
              <w:t xml:space="preserve"> : учеб.-метод. пособие по хороведению для студента 1-го курса муз.-пед. фак. / Чуваш. гос. пед. ин-т ; сост. Тенюкова Г. Г. ; науч. ред. Л. Г. Арчажникова. – Чебоксары : ЧГПИ, 1995. – 20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</w:t>
            </w:r>
            <w:r>
              <w:rPr>
                <w:sz w:val="20"/>
                <w:szCs w:val="20"/>
              </w:rPr>
              <w:t xml:space="preserve"> [Ноты] : без сопровожд. и в сопровожд. фп. : сред. муз. учеб. заведения : в 4 вып. Вып. 1 / сост. Красотина Е. А.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 без сопровождения и в сопровождении фортепиано</w:t>
            </w:r>
            <w:r>
              <w:rPr>
                <w:sz w:val="20"/>
                <w:szCs w:val="20"/>
              </w:rPr>
              <w:t xml:space="preserve"> [Ноты] : сред. муз. учеб. заведения : в 4 вып. Вып. 1 / сост. Е. Красотина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пособие для студентов муз.-пед. колледжей. Вып. 3, ч. 1 / сост. С. Я. Пушечникова, Ю. М. Игнатьев. – Москва : Музыка, 2007. – 9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пособие для студентов муз.-пед. колледжей. Вып. 3, ч. 2 / сост. С. Я. Пушечникова, Ю. М. Игнатьев. – Москва : Музыка, 2007. – 131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учеб.-метод. пособие для муз.-пед. колледжей : в 3 вып. Вып. 1 / сост. С. Я. Пушечникова, Ю. М. Игнатьев. – Москва : Музыка, 2011. – 96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учеб.-метод. пособие для муз.-пед. колледжей : в 3 вып. Вып. 2 / сост. С. Я. Пушечникова, Ю. М. Игнатьев. – Москва : Музыка, 2011. – 80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 пособие для дирижер.-хор. отд-ний муз. училищ и колледжей : в 5 вып. Вып. 1 : Произведения для хора без сопровождения / сост. Д. Д. Семеновский, М. В. Королева. – Москва : Музыка, 2011. – 80 с. : нот. –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-метод. пособие для дирижер.-хор. отд-ний муз. училищ и колледжей : в 5 вып. Вып. 3 : Произведения для хора без сопровождения / сост. Д. Д. Семеновский, О. И. Романова. – Москва : Музыка, 2011. – 96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-метод. пособие для дирижер.-хор. отд-ний муз. училищ и колледжей : в 5 вып. Вып. 5 : Произведения для смешанного хора в сопровождении фортепиано / сост. Д. Д. Семеновский, О. И. Романова. – Москва : Музыка, 2012. – 167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2 / М. А. Цветкова. – Чебоксары : Чуваш. гос. пед. ун-т, 2003. – 3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1 / М. А. Цветкова. – Чебоксары : Чуваш. гос. пед. ун-т, 2003. – 2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43"/>
        <w:gridCol w:w="71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ое дирижирование и чтение хоровых партиту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евский, Г. А.</w:t>
            </w:r>
            <w:r>
              <w:rPr>
                <w:sz w:val="20"/>
                <w:szCs w:val="20"/>
              </w:rPr>
              <w:t xml:space="preserve"> Хороведение и управление хором : элементар. курс : учеб. пособие для вузов / Г. А. Дмитревский. – Изд. 3-е, испр. – Санкт-Петербург : Лань : Планета музыки, 2007. – 111 с. : нот. ил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иева, Ю. А.</w:t>
            </w:r>
            <w:r>
              <w:rPr>
                <w:sz w:val="20"/>
                <w:szCs w:val="20"/>
              </w:rPr>
              <w:t xml:space="preserve"> Дирижирование и практическая работа с хором [Ноты] : (на материале чуваш. вокал.-хоровой музыки) : учеб. пособие для студентов и преподавателей вузов и пед. колледжей муз. образования. Вып. 1 / Ю. А. Дмитриева. – Чебоксары : Чуваш. гос. пед. ун-т, 2014. – 102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для муз.-пед. фак. вузов. Ч. 1 / Чуваш. гос. пед. ун-т ; сост. И. А. Медведева, Г. Г. Тенюкова. – Чебоксары : ЧГПУ, 2008. – 138 с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для муз.-пед. фак. вузов. Ч. 2 / Чуваш. гос. пед. ун-т ; сост. Г. Г. Тенюкова, И. А. Медведева. – Чебоксары : ЧГПУ, 2008. – 127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1 / Чуваш. гос. пед. ун-т ; 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2 / Чуваш. гос. пед. ун-т ; авт.-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шнякова, Т. П.</w:t>
            </w:r>
            <w:r>
              <w:rPr>
                <w:sz w:val="20"/>
                <w:szCs w:val="20"/>
              </w:rPr>
              <w:t xml:space="preserve"> Хрестоматия по практике работы с хором. Произведения для женского и смешанного хоров : учеб. пособие для вузов по направлению 050600 – "Худож. образование" / Т. П. Вишнякова, Т. В. Соколова. – Санкт-Петербург : Лань : Планета музыки, 2012. – 95 с. : нот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вов, В. Л.</w:t>
            </w:r>
            <w:r>
              <w:rPr>
                <w:sz w:val="20"/>
                <w:szCs w:val="20"/>
              </w:rPr>
              <w:t xml:space="preserve"> Хоровое исполнительство : теория, методика, практика : учеб. пособие для вузов / В. Л. Живов. – Москва : Владос, 2003. – 270 с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рубежная хоровая музыка</w:t>
            </w:r>
            <w:r>
              <w:rPr>
                <w:sz w:val="20"/>
                <w:szCs w:val="20"/>
              </w:rPr>
              <w:t xml:space="preserve"> Ноты / сост. П. В. Халабузарь. – Москва : Классика-XXI, 2003. – 79 с. : нот. – (Хрестоматия для детского хо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вакин, М. Н.</w:t>
            </w:r>
            <w:r>
              <w:rPr>
                <w:sz w:val="20"/>
                <w:szCs w:val="20"/>
              </w:rPr>
              <w:t xml:space="preserve"> Хоровая аранжировка : учеб. пособие для вузов по спец. 030700 "Муз. образование" / М. Н. Ивакин. – Москва : ВЛАДОС, 2003. – 2223 с. : нот. ил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кшина, Н. Ф.</w:t>
            </w:r>
            <w:r>
              <w:rPr>
                <w:sz w:val="20"/>
                <w:szCs w:val="20"/>
              </w:rPr>
              <w:t xml:space="preserve"> Практикум работы с хором [Ноты] : (на материале чуваш. хор. музыки для детей) : учеб. пособие / Н. Ф. Мокшина, Н. М. Максимова. – Чебоксары : Чуваш. гос. пед. ун-т, 2002. – 16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еннева, М. С.</w:t>
            </w:r>
            <w:r>
              <w:rPr>
                <w:sz w:val="20"/>
                <w:szCs w:val="20"/>
              </w:rPr>
              <w:t xml:space="preserve"> Хоровой класс и практическая работа с хором : учеб. пособие для вузов по спец. 030700 – Муз. образование / М. С. Осеннева, В. А. Самарин. – Москва : Academia, 2003. – 188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Ноты] : учеб.-метод. пособие для студентов муз.-пед. фак. / Чуваш. гос. пед. ун-т ; сост. И. А. Медведева, А. Н. Васильева. – Чебоксары : ЧГПУ, 2011. – 13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муз.-пед. фак. / Чуваш. гос. пед. ун-т ; сост. И. А. Медведева, А. Н. Васильева. – Чебоксары : ЧГПУ, 2011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2 / С. Я. Пушечникова, Ю. М. Игнатьев. – Москва : Музыка, 2002. – 7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1 / С. Я. Пушечникова, Ю. М. Игнатьев. – Изд. 2-е, перераб.. – Москва : Музыка, 2005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мановский, Н. В.</w:t>
            </w:r>
            <w:r>
              <w:rPr>
                <w:sz w:val="20"/>
                <w:szCs w:val="20"/>
              </w:rPr>
              <w:t xml:space="preserve"> Хоровой словарь / Н. В. Романовский. – Москва : Музыка, 2010. – 229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: (модули для самостоят. работы студентов оч. и заоч. отд-ний муз.-пед. фак.) / А. В. Савадерова. – Чебоксары : Чуваш. гос. пед. ун-т, 2004. – 45 с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[Электронный ресурс] : (модули для самостоят. работы студентов оч. и заоч. отд-ний муз.-пед. фак.) / А. В. Савадерова. – Чебоксары : Чуваш. гос. пед. ун-т, 2004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: учеб. пособие для студентов сред. муз.-пед. учеб. заведений / В. А. Самарин. – Москва : Академия, 1998. – 199 с. : нот. ил. – (Педагогическо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и хоровая аранжировка : учеб. пособие для студентов муз.-пед. фак. высш. пед. учеб. заведений / В. А. Самарин. – Москва : Academia, 2002. – 352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улова, Г. П.</w:t>
            </w:r>
            <w:r>
              <w:rPr>
                <w:sz w:val="20"/>
                <w:szCs w:val="20"/>
              </w:rPr>
              <w:t xml:space="preserve"> Теория и практика работы с детским хором : учеб. пособие для пед. вузов по спец. "Муз. образование" / Г. П. Стулова. – Москва : ВЛАДОС, 2002. – 173 с. : нот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олова, Л. И.</w:t>
            </w:r>
            <w:r>
              <w:rPr>
                <w:sz w:val="20"/>
                <w:szCs w:val="20"/>
              </w:rPr>
              <w:t xml:space="preserve"> Дирижирование : учеб. пособие для учреждений сред. проф. образования по спец. 0310 "Муз. образование" / Л. И. Уколова. – Москва : ВЛАДОС, 2003. – 20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заочн. отд-ния : спец. 030700 "Муз. образование" / Чуваш. гос. пед. ун-т ; сост. И. А. Медведева. – Чебоксары : ЧГПУ, 2009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Ноты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4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строй</w:t>
            </w:r>
            <w:r>
              <w:rPr>
                <w:sz w:val="20"/>
                <w:szCs w:val="20"/>
              </w:rPr>
              <w:t xml:space="preserve"> : учеб.-метод. пособие по хороведению для студента 1-го курса муз.-пед. фак. / Чуваш. гос. пед. ин-т ; сост. Тенюкова Г. Г. ; науч. ред. Л. Г. Арчажникова. – Чебоксары : ЧГПИ, 1995. – 20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</w:t>
            </w:r>
            <w:r>
              <w:rPr>
                <w:sz w:val="20"/>
                <w:szCs w:val="20"/>
              </w:rPr>
              <w:t xml:space="preserve"> [Ноты] : без сопровожд. и в сопровожд. фп. : сред. муз. учеб. заведения : в 4 вып. Вып. 1 / сост. Красотина Е. А.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 без сопровождения и в сопровождении фортепиано</w:t>
            </w:r>
            <w:r>
              <w:rPr>
                <w:sz w:val="20"/>
                <w:szCs w:val="20"/>
              </w:rPr>
              <w:t xml:space="preserve"> [Ноты] : сред. муз. учеб. заведения : в 4 вып. Вып. 1 / сост. Е. Красотина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пособие для студентов муз.-пед. колледжей. Вып. 3, ч. 1 / сост. С. Я. Пушечникова, Ю. М. Игнатьев. – Москва : Музыка, 2007. – 9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пособие для студентов муз.-пед. колледжей. Вып. 3, ч. 2 / сост. С. Я. Пушечникова, Ю. М. Игнатьев. – Москва : Музыка, 2007. – 131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учеб.-метод. пособие для муз.-пед. колледжей : в 3 вып. Вып. 1 / сост. С. Я. Пушечникова, Ю. М. Игнатьев. – Москва : Музыка, 2011. – 96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учеб.-метод. пособие для муз.-пед. колледжей : в 3 вып. Вып. 2 / сост. С. Я. Пушечникова, Ю. М. Игнатьев. – Москва : Музыка, 2011. – 80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 пособие для дирижер.-хор. отд-ний муз. училищ и колледжей : в 5 вып. Вып. 1 : Произведения для хора без сопровождения / сост. Д. Д. Семеновский, М. В. Королева. – Москва : Музыка, 2011. – 80 с. : нот. –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-метод. пособие для дирижер.-хор. отд-ний муз. училищ и колледжей : в 5 вып. Вып. 3 : Произведения для хора без сопровождения / сост. Д. Д. Семеновский, О. И. Романова. – Москва : Музыка, 2011. – 96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-метод. пособие для дирижер.-хор. отд-ний муз. училищ и колледжей : в 5 вып. Вып. 5 : Произведения для смешанного хора в сопровождении фортепиано / сост. Д. Д. Семеновский, О. И. Романова. – Москва : Музыка, 2012. – 167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2 / М. А. Цветкова. – Чебоксары : Чуваш. гос. пед. ун-т, 2003. – 3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1 / М. А. Цветкова. – Чебоксары : Чуваш. гос. пед. ун-т, 2003. – 2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43"/>
        <w:gridCol w:w="71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евский, Г. А.</w:t>
            </w:r>
            <w:r>
              <w:rPr>
                <w:sz w:val="20"/>
                <w:szCs w:val="20"/>
              </w:rPr>
              <w:t xml:space="preserve"> Хороведение и управление хором : элементар. курс : учеб. пособие для вузов / Г. А. Дмитревский. – Изд. 3-е, испр. – Санкт-Петербург : Лань : Планета музыки, 2007. – 111 с. : нот. ил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иева, Ю. А.</w:t>
            </w:r>
            <w:r>
              <w:rPr>
                <w:sz w:val="20"/>
                <w:szCs w:val="20"/>
              </w:rPr>
              <w:t xml:space="preserve"> Дирижирование и практическая работа с хором [Ноты] : (на материале чуваш. вокал.-хоровой музыки) : учеб. пособие для студентов и преподавателей вузов и пед. колледжей муз. образования. Вып. 1 / Ю. А. Дмитриева. – Чебоксары : Чуваш. гос. пед. ун-т, 2014. – 102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для муз.-пед. фак. вузов. Ч. 1 / Чуваш. гос. пед. ун-т ; сост. И. А. Медведева, Г. Г. Тенюкова. – Чебоксары : ЧГПУ, 2008. – 138 с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для муз.-пед. фак. вузов. Ч. 2 / Чуваш. гос. пед. ун-т ; сост. Г. Г. Тенюкова, И. А. Медведева. – Чебоксары : ЧГПУ, 2008. – 127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1 / Чуваш. гос. пед. ун-т ; 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2 / Чуваш. гос. пед. ун-т ; авт.-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шнякова, Т. П.</w:t>
            </w:r>
            <w:r>
              <w:rPr>
                <w:sz w:val="20"/>
                <w:szCs w:val="20"/>
              </w:rPr>
              <w:t xml:space="preserve"> Хрестоматия по практике работы с хором. Произведения для женского и смешанного хоров : учеб. пособие для вузов по направлению 050600 – "Худож. образование" / Т. П. Вишнякова, Т. В. Соколова. – Санкт-Петербург : Лань : Планета музыки, 2012. – 95 с. : нот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вов, В. Л.</w:t>
            </w:r>
            <w:r>
              <w:rPr>
                <w:sz w:val="20"/>
                <w:szCs w:val="20"/>
              </w:rPr>
              <w:t xml:space="preserve"> Хоровое исполнительство : теория, методика, практика : учеб. пособие для вузов / В. Л. Живов. – Москва : Владос, 2003. – 270 с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рубежная хоровая музыка</w:t>
            </w:r>
            <w:r>
              <w:rPr>
                <w:sz w:val="20"/>
                <w:szCs w:val="20"/>
              </w:rPr>
              <w:t xml:space="preserve"> Ноты / сост. П. В. Халабузарь. – Москва : Классика-XXI, 2003. – 79 с. : нот. – (Хрестоматия для детского хо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вакин, М. Н.</w:t>
            </w:r>
            <w:r>
              <w:rPr>
                <w:sz w:val="20"/>
                <w:szCs w:val="20"/>
              </w:rPr>
              <w:t xml:space="preserve"> Хоровая аранжировка : учеб. пособие для вузов по спец. 030700 "Муз. образование" / М. Н. Ивакин. – Москва : ВЛАДОС, 2003. – 2223 с. : нот. ил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кшина, Н. Ф.</w:t>
            </w:r>
            <w:r>
              <w:rPr>
                <w:sz w:val="20"/>
                <w:szCs w:val="20"/>
              </w:rPr>
              <w:t xml:space="preserve"> Практикум работы с хором [Ноты] : (на материале чуваш. хор. музыки для детей) : учеб. пособие / Н. Ф. Мокшина, Н. М. Максимова. – Чебоксары : Чуваш. гос. пед. ун-т, 2002. – 16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еннева, М. С.</w:t>
            </w:r>
            <w:r>
              <w:rPr>
                <w:sz w:val="20"/>
                <w:szCs w:val="20"/>
              </w:rPr>
              <w:t xml:space="preserve"> Хоровой класс и практическая работа с хором : учеб. пособие для вузов по спец. 030700 – Муз. образование / М. С. Осеннева, В. А. Самарин. – Москва : Academia, 2003. – 188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Ноты] : учеб.-метод. пособие для студентов муз.-пед. фак. / Чуваш. гос. пед. ун-т ; сост. И. А. Медведева, А. Н. Васильева. – Чебоксары : ЧГПУ, 2011. – 13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муз.-пед. фак. / Чуваш. гос. пед. ун-т ; сост. И. А. Медведева, А. Н. Васильева. – Чебоксары : ЧГПУ, 2011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2 / С. Я. Пушечникова, Ю. М. Игнатьев. – Москва : Музыка, 2002. – 7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1 / С. Я. Пушечникова, Ю. М. Игнатьев. – Изд. 2-е, перераб.. – Москва : Музыка, 2005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мановский, Н. В.</w:t>
            </w:r>
            <w:r>
              <w:rPr>
                <w:sz w:val="20"/>
                <w:szCs w:val="20"/>
              </w:rPr>
              <w:t xml:space="preserve"> Хоровой словарь / Н. В. Романовский. – Москва : Музыка, 2010. – 229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: (модули для самостоят. работы студентов оч. и заоч. отд-ний муз.-пед. фак.) / А. В. Савадерова. – Чебоксары : Чуваш. гос. пед. ун-т, 2004. – 45 с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[Электронный ресурс] : (модули для самостоят. работы студентов оч. и заоч. отд-ний муз.-пед. фак.) / А. В. Савадерова. – Чебоксары : Чуваш. гос. пед. ун-т, 2004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: учеб. пособие для студентов сред. муз.-пед. учеб. заведений / В. А. Самарин. – Москва : Академия, 1998. – 199 с. : нот. ил. – (Педагогическо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и хоровая аранжировка : учеб. пособие для студентов муз.-пед. фак. высш. пед. учеб. заведений / В. А. Самарин. – Москва : Academia, 2002. – 352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улова, Г. П.</w:t>
            </w:r>
            <w:r>
              <w:rPr>
                <w:sz w:val="20"/>
                <w:szCs w:val="20"/>
              </w:rPr>
              <w:t xml:space="preserve"> Теория и практика работы с детским хором : учеб. пособие для пед. вузов по спец. "Муз. образование" / Г. П. Стулова. – Москва : ВЛАДОС, 2002. – 173 с. : нот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олова, Л. И.</w:t>
            </w:r>
            <w:r>
              <w:rPr>
                <w:sz w:val="20"/>
                <w:szCs w:val="20"/>
              </w:rPr>
              <w:t xml:space="preserve"> Дирижирование : учеб. пособие для учреждений сред. проф. образования по спец. 0310 "Муз. образование" / Л. И. Уколова. – Москва : ВЛАДОС, 2003. – 20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заочн. отд-ния : спец. 030700 "Муз. образование" / Чуваш. гос. пед. ун-т ; сост. И. А. Медведева. – Чебоксары : ЧГПУ, 2009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Ноты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4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строй</w:t>
            </w:r>
            <w:r>
              <w:rPr>
                <w:sz w:val="20"/>
                <w:szCs w:val="20"/>
              </w:rPr>
              <w:t xml:space="preserve"> : учеб.-метод. пособие по хороведению для студента 1-го курса муз.-пед. фак. / Чуваш. гос. пед. ин-т ; сост. Тенюкова Г. Г. ; науч. ред. Л. Г. Арчажникова. – Чебоксары : ЧГПИ, 1995. – 20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</w:t>
            </w:r>
            <w:r>
              <w:rPr>
                <w:sz w:val="20"/>
                <w:szCs w:val="20"/>
              </w:rPr>
              <w:t xml:space="preserve"> [Ноты] : без сопровожд. и в сопровожд. фп. : сред. муз. учеб. заведения : в 4 вып. Вып. 1 / сост. Красотина Е. А.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 без сопровождения и в сопровождении фортепиано</w:t>
            </w:r>
            <w:r>
              <w:rPr>
                <w:sz w:val="20"/>
                <w:szCs w:val="20"/>
              </w:rPr>
              <w:t xml:space="preserve"> [Ноты] : сред. муз. учеб. заведения : в 4 вып. Вып. 1 / сост. Е. Красотина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пособие для студентов муз.-пед. колледжей. Вып. 3, ч. 1 / сост. С. Я. Пушечникова, Ю. М. Игнатьев. – Москва : Музыка, 2007. – 9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пособие для студентов муз.-пед. колледжей. Вып. 3, ч. 2 / сост. С. Я. Пушечникова, Ю. М. Игнатьев. – Москва : Музыка, 2007. – 131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учеб.-метод. пособие для муз.-пед. колледжей : в 3 вып. Вып. 1 / сост. С. Я. Пушечникова, Ю. М. Игнатьев. – Москва : Музыка, 2011. – 96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хоровому дирижированию</w:t>
            </w:r>
            <w:r>
              <w:rPr>
                <w:sz w:val="20"/>
                <w:szCs w:val="20"/>
              </w:rPr>
              <w:t xml:space="preserve"> [Ноты] : учеб.-метод. пособие для муз.-пед. колледжей : в 3 вып. Вып. 2 / сост. С. Я. Пушечникова, Ю. М. Игнатьев. – Москва : Музыка, 2011. – 80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 пособие для дирижер.-хор. отд-ний муз. училищ и колледжей : в 5 вып. Вып. 1 : Произведения для хора без сопровождения / сост. Д. Д. Семеновский, М. В. Королева. – Москва : Музыка, 2011. – 80 с. : нот. –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-метод. пособие для дирижер.-хор. отд-ний муз. училищ и колледжей : в 5 вып. Вып. 3 : Произведения для хора без сопровождения / сост. Д. Д. Семеновский, О. И. Романова. – Москва : Музыка, 2011. – 96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учеб.-метод. пособие для дирижер.-хор. отд-ний муз. училищ и колледжей : в 5 вып. Вып. 5 : Произведения для смешанного хора в сопровождении фортепиано / сост. Д. Д. Семеновский, О. И. Романова. – Москва : Музыка, 2012. – 167 с. : нот. – (Средние музыкальные учебные заведения) (Хрестоматия. Хоровая педагогик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2 / М. А. Цветкова. – Чебоксары : Чуваш. гос. пед. ун-т, 2003. – 3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1 / М. А. Цветкова. – Чебоксары : Чуваш. гос. пед. ун-т, 2003. – 2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43"/>
        <w:gridCol w:w="71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ой теат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ьская, Е. В.</w:t>
            </w:r>
            <w:r>
              <w:rPr>
                <w:sz w:val="20"/>
                <w:szCs w:val="20"/>
              </w:rPr>
              <w:t xml:space="preserve"> Вокальная подготовка студентов театральной специализации : учеб. пособие для вузов по спец. 071301 – "Нар. худож. творчество" / Е. В. Бельская. – Санкт-Петербург : Планета музыки : Лань, 2013. – 159 с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евский, Г. А.</w:t>
            </w:r>
            <w:r>
              <w:rPr>
                <w:sz w:val="20"/>
                <w:szCs w:val="20"/>
              </w:rPr>
              <w:t xml:space="preserve"> Хороведение и управление хором : элементар. курс : учеб. пособие для вузов / Г. А. Дмитревский. – Изд. 3-е, испр. – Санкт-Петербург : Лань : Планета музыки, 2007. – 111 с. : нот. ил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мельянов, В. В.</w:t>
            </w:r>
            <w:r>
              <w:rPr>
                <w:sz w:val="20"/>
                <w:szCs w:val="20"/>
              </w:rPr>
              <w:t xml:space="preserve"> Развитие голоса. Координация и тренинг : учеб. пособие для вузов / В. В. Емельянов. – Изд. 6-е, стер. – Санкт-Петербург : Лань : Планета музыки, 2010. – 191 с. : нот. ил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розов, Л. Н.</w:t>
            </w:r>
            <w:r>
              <w:rPr>
                <w:sz w:val="20"/>
                <w:szCs w:val="20"/>
              </w:rPr>
              <w:t xml:space="preserve"> Школа классического вокала : мастер-класс : учеб. пособие / Л. Н. Морозов. – Изд. 2-е, стер. – Санкт-Петербург : Планета музыки : Лань, 2013. – 47 с. + 1 CD-ROM. – CD-ROM инв. № 784CD, 785CD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ужников, К. И.</w:t>
            </w:r>
            <w:r>
              <w:rPr>
                <w:sz w:val="20"/>
                <w:szCs w:val="20"/>
              </w:rPr>
              <w:t xml:space="preserve"> Вокальное искусство : учеб. пособие / К. И. Плужников. – Санкт-Петербург : Планета музыки : Лань, 2013. – 109 с. : нот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ртас, Т. В.</w:t>
            </w:r>
            <w:r>
              <w:rPr>
                <w:sz w:val="20"/>
                <w:szCs w:val="20"/>
              </w:rPr>
              <w:t xml:space="preserve"> Вокально-сценическая подготовка будущего учителя музыки : учеб. пособие для муз.-пед. фак.. Ч. 1 / Т. В. Фуртас. – Чебоксары : Чуваш. гос. пед. ун-т, 2009. – 227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ртас, Т. В.</w:t>
            </w:r>
            <w:r>
              <w:rPr>
                <w:sz w:val="20"/>
                <w:szCs w:val="20"/>
              </w:rPr>
              <w:t xml:space="preserve"> Вокально-сценическая подготовка будущего учителя музыки [Электронный ресурс] : учеб. пособие для муз.-пед. фак.. Ч. 1 / Т. В. Фуртас. – Чебоксары : Чуваш. гос. пед. ун-т, 2009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1 / Чуваш. гос. пед. ун-т ; 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2 / Чуваш. гос. пед. ун-т ; авт.-сост. И. А. Медведева, Г. Г. Тенюкова. – Чебоксары : ЧГПУ, 2008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нтаренко, Н. Б.</w:t>
            </w:r>
            <w:r>
              <w:rPr>
                <w:sz w:val="20"/>
                <w:szCs w:val="20"/>
              </w:rPr>
              <w:t xml:space="preserve"> Сольное пение. Секреты вокального мастерства / Н. Б. Гонтаренко. – Изд. 2-е. – Ростов н/Д : Феникс, 2007. – 156 с. : ил. – (Серия "Любимые мелодии"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иев, Л. Б.</w:t>
            </w:r>
            <w:r>
              <w:rPr>
                <w:sz w:val="20"/>
                <w:szCs w:val="20"/>
              </w:rPr>
              <w:t xml:space="preserve"> Основы вокальной методики : учеб. пособие / Л. Б. Дмитриев. – Москва : Музыка, 2007. – 367 с. :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митриев, Л. Б.</w:t>
            </w:r>
            <w:r>
              <w:rPr>
                <w:sz w:val="20"/>
                <w:szCs w:val="20"/>
              </w:rPr>
              <w:t xml:space="preserve"> Солисты Ла Скала о вокальном искусстве : диалоги о технике пения / Л. Б. Дмитриев ; общ. ред. и вступ. ст. А. Яковлевой. – Москва : б. и., 2002. – 183 с., 1 л. портр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Емельянов, В. В.</w:t>
            </w:r>
            <w:r>
              <w:rPr>
                <w:sz w:val="20"/>
                <w:szCs w:val="20"/>
              </w:rPr>
              <w:t xml:space="preserve"> Развитие голоса. Координация и тренинг : учеб. пособие для вузов / В. В. Емельянов. – Изд. 5-е, стер. – Санкт-Петербург и др. : Лань : Планета музыки, 2007. – 191 с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вов, В. Л.</w:t>
            </w:r>
            <w:r>
              <w:rPr>
                <w:sz w:val="20"/>
                <w:szCs w:val="20"/>
              </w:rPr>
              <w:t xml:space="preserve"> Хоровое исполнительство : теория, методика, практика : учеб. пособие для вузов / В. Л. Живов. – Москва : Владос, 2003. – 270 с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вакин, М. Н.</w:t>
            </w:r>
            <w:r>
              <w:rPr>
                <w:sz w:val="20"/>
                <w:szCs w:val="20"/>
              </w:rPr>
              <w:t xml:space="preserve"> Хоровая аранжировка : учеб. пособие для вузов по спец. 030700 "Муз. образование" / М. Н. Ивакин. – Москва : ВЛАДОС, 2003. – 2223 с. : нот. ил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мперти, Ф.</w:t>
            </w:r>
            <w:r>
              <w:rPr>
                <w:sz w:val="20"/>
                <w:szCs w:val="20"/>
              </w:rPr>
              <w:t xml:space="preserve"> Начальное теоретико-практическое руководство к изучению пения ; Искусство пения по классическим преданиям. Технические правила и советы ученикам и артистам ; Ежедневные упражнения в пении : учеб. пособие / Ф. Ламперти ; пер. Н. А. Александровой. – Санкт-Петербург : Планета музыки : Лань, 2014. – 143 с. : нот. – (Учебники для вузов. Специальная литература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кшина, Н. Ф.</w:t>
            </w:r>
            <w:r>
              <w:rPr>
                <w:sz w:val="20"/>
                <w:szCs w:val="20"/>
              </w:rPr>
              <w:t xml:space="preserve"> Практикум работы с хором [Ноты] : (на материале чуваш. хор. музыки для детей) : учеб. пособие / Н. Ф. Мокшина, Н. М. Максимова. – Чебоксары : Чуваш. гос. пед. ун-т, 2002. – 165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еннева, М. С.</w:t>
            </w:r>
            <w:r>
              <w:rPr>
                <w:sz w:val="20"/>
                <w:szCs w:val="20"/>
              </w:rPr>
              <w:t xml:space="preserve"> Хоровой класс и практическая работа с хором : учеб. пособие для вузов по спец. 030700 – Муз. образование / М. С. Осеннева, В. А. Самарин. – Москва : Academia, 2003. – 188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Ноты] : учеб.-метод. пособие для студентов муз.-пед. фак. / Чуваш. гос. пед. ун-т ; сост. И. А. Медведева, А. Н. Васильева. – Чебоксары : ЧГПУ, 2011. – 137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шечникова, С. Я.</w:t>
            </w:r>
            <w:r>
              <w:rPr>
                <w:sz w:val="20"/>
                <w:szCs w:val="20"/>
              </w:rPr>
              <w:t xml:space="preserve"> Хрестоматия по хоровому дирижированию [Ноты] : пособие для студентов муз.-пед. колледжей. Вып. 1 / С. Я. Пушечникова, Ю. М. Игнатьев. – Изд. 2-е, перераб.. – Москва : Музыка, 2005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омановский, Н. В.</w:t>
            </w:r>
            <w:r>
              <w:rPr>
                <w:sz w:val="20"/>
                <w:szCs w:val="20"/>
              </w:rPr>
              <w:t xml:space="preserve"> Хоровой словарь / Н. В. Романовский. – Москва : Музыка, 2010. – 229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вадерова, А. В.</w:t>
            </w:r>
            <w:r>
              <w:rPr>
                <w:sz w:val="20"/>
                <w:szCs w:val="20"/>
              </w:rPr>
              <w:t xml:space="preserve"> Учебно-методическое пособие по дирижированию [Электронный ресурс] : (модули для самостоят. работы студентов оч. и заоч. отд-ний муз.-пед. фак.) / А. В. Савадерова. – Чебоксары : Чуваш. гос. пед. ун-т, 2004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арин, В. А.</w:t>
            </w:r>
            <w:r>
              <w:rPr>
                <w:sz w:val="20"/>
                <w:szCs w:val="20"/>
              </w:rPr>
              <w:t xml:space="preserve"> Хороведение и хоровая аранжировка : учеб. пособие для студентов муз.-пед. фак. высш. пед. учеб. заведений / В. А. Самарин. – Москва : Academia, 2002. – 352 с. : нот. ил. – (Высшее образование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улова, Г. П.</w:t>
            </w:r>
            <w:r>
              <w:rPr>
                <w:sz w:val="20"/>
                <w:szCs w:val="20"/>
              </w:rPr>
              <w:t xml:space="preserve"> Теория и практика работы с детским хором : учеб. пособие для пед. вузов по спец. "Муз. образование" / Г. П. Стулова. – Москва : ВЛАДОС, 2002. – 173 с. : нот. – (Учебное пособие для вузов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чито, С.</w:t>
            </w:r>
            <w:r>
              <w:rPr>
                <w:sz w:val="20"/>
                <w:szCs w:val="20"/>
              </w:rPr>
              <w:t xml:space="preserve"> Искусство пения и вокальная методика Энрико Карузо / С. Фучито, Б. Д. Бейер ; пер. с нем. Е. Е. Шведе. – Изд. 3-е, доп. – Санкт-Петербург : Композитор, 2003. – 54 с., 2 л. ил. : нот. и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заочн. отд-ния : спец. 030700 "Муз. образование" / Чуваш. гос. пед. ун-т ; сост. И. А. Медведева. – Чебоксары : ЧГПУ, 2009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Ноты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49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амостоят. работы студентов заоч. формы обучения муз.-пед. фак. / Чуваш. гос. пед. ун-т ; сост. Е. В. Бакшаева. – Чебоксары : ЧГПУ, 2012. – Режим доступа: http://biblio.chgpu.edu.ru/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оровой строй</w:t>
            </w:r>
            <w:r>
              <w:rPr>
                <w:sz w:val="20"/>
                <w:szCs w:val="20"/>
              </w:rPr>
              <w:t xml:space="preserve"> : учеб.-метод. пособие по хороведению для студента 1-го курса муз.-пед. фак. / Чуваш. гос. пед. ин-т ; сост. Тенюкова Г. Г. ; науч. ред. Л. Г. Арчажникова. – Чебоксары : ЧГПИ, 1995. – 20 с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</w:t>
            </w:r>
            <w:r>
              <w:rPr>
                <w:sz w:val="20"/>
                <w:szCs w:val="20"/>
              </w:rPr>
              <w:t xml:space="preserve"> [Ноты] : без сопровожд. и в сопровожд. фп. : сред. муз. учеб. заведения : в 4 вып. Вып. 1 / сост. Красотина Е. А.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 без сопровождения и в сопровождении фортепиано</w:t>
            </w:r>
            <w:r>
              <w:rPr>
                <w:sz w:val="20"/>
                <w:szCs w:val="20"/>
              </w:rPr>
              <w:t xml:space="preserve"> [Ноты] : сред. муз. учеб. заведения : в 4 вып. Вып. 1 / сост. Е. Красотина и др. – Переизд. – Москва : Музыка, 1994. – 96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2 / М. А. Цветкова. – Чебоксары : Чуваш. гос. пед. ун-т, 2003. – 3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Цветкова, М. А.</w:t>
            </w:r>
            <w:r>
              <w:rPr>
                <w:sz w:val="20"/>
                <w:szCs w:val="20"/>
              </w:rPr>
              <w:t xml:space="preserve"> Хоры, обработки, переложения [Ноты] : хрестоматия пед. репертуара по хоровому классу и дирижированию : учеб. пособие. Ч. 1 / М. А. Цветкова. – Чебоксары : Чуваш. гос. пед. ун-т, 2003. – 28 с. : но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9:00Z</dcterms:created>
  <dc:creator>User</dc:creator>
  <dc:description/>
  <cp:keywords/>
  <dc:language>en-US</dc:language>
  <cp:lastModifiedBy>user</cp:lastModifiedBy>
  <cp:lastPrinted>2016-01-18T15:13:00Z</cp:lastPrinted>
  <dcterms:modified xsi:type="dcterms:W3CDTF">2016-11-07T10:04:00Z</dcterms:modified>
  <cp:revision>10</cp:revision>
  <dc:subject/>
  <dc:title/>
</cp:coreProperties>
</file>